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го оборудования учебных мастерских МБОУ СОШ №4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11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карно-винторезный ста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-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изонтально-фрезерный ста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лильный ста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карный станок по дере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ообрабатывающий ста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ль электрическая ру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ка шлифовальная угл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к круглопи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к фугопи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клор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б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топ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42:00Z</dcterms:created>
  <dc:creator>Book</dc:creator>
  <dc:description/>
  <cp:keywords/>
  <dc:language>en-US</dc:language>
  <cp:lastModifiedBy>5</cp:lastModifiedBy>
  <dcterms:modified xsi:type="dcterms:W3CDTF">2014-01-17T05:29:00Z</dcterms:modified>
  <cp:revision>4</cp:revision>
  <dc:subject/>
  <dc:title/>
</cp:coreProperties>
</file>